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12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12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Paaskrans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 xml:space="preserve">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 xml:space="preserve">€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Paaskrans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 xml:space="preserve">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       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 xml:space="preserve">€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28:00Z</dcterms:created>
  <dc:creator>aocoost</dc:creator>
  <dc:description/>
  <dc:language>en-US</dc:language>
  <cp:lastModifiedBy>Henk Assinck</cp:lastModifiedBy>
  <cp:lastPrinted>2011-09-08T12:57:00Z</cp:lastPrinted>
  <dcterms:modified xsi:type="dcterms:W3CDTF">2013-01-12T19:29:00Z</dcterms:modified>
  <cp:revision>5</cp:revision>
  <dc:subject/>
  <dc:title/>
</cp:coreProperties>
</file>